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66370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LA Executive Board Meeting Agenda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>December 6, 2013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10:00 am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 xml:space="preserve">Oregon State University Library (Corvallis) 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308"/>
        <w:gridCol w:w="2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lcome and housekeepi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m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oductio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ges to agend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pproval of October Minut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tteve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asurer’s Repor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3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imbursement process for board meeting attendanc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m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v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regon State Library Transformation Project and OLA respons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hlgreen, Webster, Eld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: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blic Library Standard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rth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Scholarship upd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a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LA Staff report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bert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ideo feature:  membership testimonials!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:3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U with Pacific University to Host OLAQ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lman, Humm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rov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:5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vocacy Taskforc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toring Progra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pagn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 on pil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mbership updat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pagn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inating Committe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chives/Reten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lectual Freedom Committe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ilke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quest to cosign letter re:  NSA surveilla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3 Conference Upd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ew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6 Conference Planni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: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pen Foru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it Reports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veryon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pcoming meetings</w:t>
      </w:r>
    </w:p>
    <w:p>
      <w:pPr>
        <w:pStyle w:val="Normal"/>
        <w:rPr/>
      </w:pPr>
      <w:r>
        <w:rPr/>
        <w:t>Friday, February 7, 2014 (Newberg Public Library)</w:t>
      </w:r>
    </w:p>
    <w:p>
      <w:pPr>
        <w:pStyle w:val="Normal"/>
        <w:rPr/>
      </w:pPr>
      <w:r>
        <w:rPr/>
        <w:t>Wednesday, April 16, 2014 (Salem Conference Center)</w:t>
      </w:r>
    </w:p>
    <w:p>
      <w:pPr>
        <w:pStyle w:val="Normal"/>
        <w:rPr/>
      </w:pPr>
      <w:r>
        <w:rPr/>
        <w:t>Friday, June 6, 2014 (Scappoose Public Library)</w:t>
      </w:r>
    </w:p>
    <w:p>
      <w:pPr>
        <w:pStyle w:val="Normal"/>
        <w:rPr/>
      </w:pPr>
      <w:r>
        <w:rPr/>
        <w:t xml:space="preserve">Friday, August 22, 2014 (Clackamas Community College Library) 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2:00Z</dcterms:created>
  <dc:creator>Thomas Osborne</dc:creator>
  <dc:description/>
  <cp:keywords/>
  <dc:language>en-US</dc:language>
  <cp:lastModifiedBy>Shirley Roberts</cp:lastModifiedBy>
  <cp:lastPrinted>2013-11-26T10:50:00Z</cp:lastPrinted>
  <dcterms:modified xsi:type="dcterms:W3CDTF">2013-11-27T20:52:00Z</dcterms:modified>
  <cp:revision>2</cp:revision>
  <dc:subject/>
  <dc:title>PDF file</dc:title>
</cp:coreProperties>
</file>